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287655</wp:posOffset>
            </wp:positionV>
            <wp:extent cx="3334385" cy="5314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6ºA.AR-2022-2023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Escola a ler: </w:t>
      </w:r>
      <w:r>
        <w:rPr>
          <w:rFonts w:cs="Arial Narrow" w:ascii="Arial Narrow" w:hAnsi="Arial Narrow"/>
          <w:b/>
          <w:bCs/>
          <w:sz w:val="28"/>
          <w:szCs w:val="28"/>
        </w:rPr>
        <w:t>«Projeto 10 minutos a ler»</w:t>
      </w:r>
    </w:p>
    <w:p>
      <w:pPr>
        <w:pStyle w:val="Normal"/>
        <w:ind w:firstLine="2402"/>
        <w:jc w:val="both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2ºPERÍODO                                             </w:t>
      </w:r>
      <w:r>
        <w:rPr/>
        <w:t xml:space="preserve"> 3ºPERÍODO</w:t>
      </w:r>
    </w:p>
    <w:tbl>
      <w:tblPr>
        <w:tblW w:w="105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93"/>
        <w:gridCol w:w="1593"/>
        <w:gridCol w:w="1593"/>
        <w:gridCol w:w="1593"/>
        <w:gridCol w:w="1593"/>
        <w:gridCol w:w="1595"/>
      </w:tblGrid>
      <w:tr>
        <w:trPr/>
        <w:tc>
          <w:tcPr>
            <w:tcW w:w="101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Ê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JAN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EV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R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BR</w:t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159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JUN</w:t>
            </w:r>
          </w:p>
        </w:tc>
      </w:tr>
      <w:tr>
        <w:trPr/>
        <w:tc>
          <w:tcPr>
            <w:tcW w:w="101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-T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-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-C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ERIA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-Po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ício 2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-Mat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- HG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-C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- 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 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-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-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-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- 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- 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 HG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-T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- 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- 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- C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-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Início 3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- EMR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- 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- EMR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9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- 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- C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-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- E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-E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-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- M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EMR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- C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- E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- EF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-T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8CCE4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IM 2º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- 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M 3ºP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- E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- HGP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9-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- Port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- E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83185</wp:posOffset>
                </wp:positionV>
                <wp:extent cx="1057275" cy="199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9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FERI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3.25pt;height:15.7pt;mso-wrap-distance-left:9.05pt;mso-wrap-distance-right:9.05pt;mso-wrap-distance-top:0pt;mso-wrap-distance-bottom:0pt;margin-top:6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FER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510</wp:posOffset>
                </wp:positionV>
                <wp:extent cx="12319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923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INTERRUPÇÕES LE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97pt;height:18.05pt;mso-wrap-distance-left:9.05pt;mso-wrap-distance-right:9.05pt;mso-wrap-distance-top:0pt;mso-wrap-distance-bottom:0pt;margin-top:1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INTERRUPÇÕES LE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1590</wp:posOffset>
                </wp:positionV>
                <wp:extent cx="2600325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97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FINAIS DE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*-9º, 11º, 12º          ** 5º, 6º, 7º, 8º             ***-PRÉ-ESCOLAR, 1º CIC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4.75pt;height:23.6pt;mso-wrap-distance-left:9.05pt;mso-wrap-distance-right:9.05pt;mso-wrap-distance-top:0pt;mso-wrap-distance-bottom:0pt;margin-top:1.7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FINAIS DE PERÍO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*-9º, 11º, 12º          ** 5º, 6º, 7º, 8º             ***-PRÉ-ESCOLAR, 1º CICL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1115</wp:posOffset>
                </wp:positionV>
                <wp:extent cx="1129030" cy="20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383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3"/>
                                <w:szCs w:val="13"/>
                              </w:rPr>
                              <w:t>INÍCIOS DE PERÍ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88.9pt;height:16.05pt;mso-wrap-distance-left:9.05pt;mso-wrap-distance-right:9.05pt;mso-wrap-distance-top:0pt;mso-wrap-distance-bottom:0pt;margin-top:2.4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3"/>
                          <w:szCs w:val="13"/>
                        </w:rPr>
                        <w:t>INÍCIOS DE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52109625"/>
    <w:r>
      <w:rPr/>
      <w:drawing>
        <wp:inline distT="0" distB="0" distL="0" distR="0">
          <wp:extent cx="5395595" cy="87820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2375</wp:posOffset>
          </wp:positionH>
          <wp:positionV relativeFrom="paragraph">
            <wp:posOffset>127000</wp:posOffset>
          </wp:positionV>
          <wp:extent cx="1768475" cy="606425"/>
          <wp:effectExtent l="0" t="0" r="0" b="0"/>
          <wp:wrapSquare wrapText="bothSides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igh Tower Text" w:hAnsi="High Tower Text" w:cs="High Tower Text"/>
      <w:b/>
      <w:shadow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High Tower Text" w:hAnsi="High Tower Text" w:eastAsia="Times New Roman" w:cs="Times New Roman"/>
      <w:b/>
      <w:shadow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0:00Z</dcterms:created>
  <dc:creator>.;paula caetano</dc:creator>
  <dc:description/>
  <dc:language>en-US</dc:language>
  <cp:lastModifiedBy>Anabela Fidalgo Gomes</cp:lastModifiedBy>
  <cp:lastPrinted>2012-03-04T06:31:00Z</cp:lastPrinted>
  <dcterms:modified xsi:type="dcterms:W3CDTF">2023-01-1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27EC86D348FEB60F6FFC043CF2FB</vt:lpwstr>
  </property>
  <property fmtid="{D5CDD505-2E9C-101B-9397-08002B2CF9AE}" pid="3" name="KSOProductBuildVer">
    <vt:lpwstr>2070-11.2.0.11440</vt:lpwstr>
  </property>
</Properties>
</file>